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napToGrid w:val="false"/>
        <w:ind w:firstLine="17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羽毛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zh-CN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毛伟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589266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羽毛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育馆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.30-16: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: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6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813784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林恬《新编高校体育与健康教程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航空工业出版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201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版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孙麒麟、顾圣益《体育与健康教程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0"/>
                  <w:szCs w:val="20"/>
                  <w:lang w:eastAsia="zh-CN"/>
                </w:rPr>
                <w:t>朱建国</w:t>
              </w:r>
            </w:hyperlink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　主编．《羽毛球运动教学与训练教程》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刘仁健  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世纪高等院校教材：羽毛球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课前导言。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羽毛球基本技术视频观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网络授课（线上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能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习羽毛球基本技术：站位、握拍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身体素质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柔韧素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复习站位、握拍动作，学习正手发高远球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．身体素质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柔韧素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复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正手发高远球技术，学习正手击高远球技术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质健康测试：身高体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复习正手发高远球，学习反手发网前球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质健康测试：肺活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复习正手发高远球、正手击高远球技术，改进反手发网前球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质健康测试：坐位体前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．介绍比赛竞赛规则，了解羽毛球裁判法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质健康测试：仰卧起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学习羽毛球基本步伐。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质健康测试：立定跳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复习正手击高远球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质健康测试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习挑后场高球技术。巩固练习发球技术和正手击高远球技术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体能锻炼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耐力素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复习正手击高远球。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正手高远球技术考核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 xml:space="preserve">正手击高远球技术补考。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质健康测试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羽毛球单打介绍与练习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素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敏捷素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羽毛球基本步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练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羽毛球比赛实践和组织（考评）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测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羽毛球比赛实践和组织（考评）。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主活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补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评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707" w:leader="none"/>
                <w:tab w:val="center" w:pos="3637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羽毛球基本技术考核与教学比赛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《国家学生体质健康标准》测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2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羽毛球基本技术考核与教学比赛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《国家学生体质健康标准》测试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2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毛伟胜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05180" cy="24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val="en-US" w:eastAsia="zh-CN"/>
        </w:rPr>
        <w:t>22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D6&#53096;%B9%FA_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*****</dc:creator>
  <dc:description/>
  <dc:language>en-US</dc:language>
  <cp:lastModifiedBy>liubin</cp:lastModifiedBy>
  <cp:lastPrinted>2019-09-10T09:31:00Z</cp:lastPrinted>
  <dcterms:modified xsi:type="dcterms:W3CDTF">2022-09-23T06:16:37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6853A8324E2FB811F082DCA7CA0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